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7695</wp:posOffset>
                </wp:positionH>
                <wp:positionV relativeFrom="paragraph">
                  <wp:posOffset>-848360</wp:posOffset>
                </wp:positionV>
                <wp:extent cx="3768090" cy="157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5703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                </w:t>
                            </w:r>
                            <w:r>
                              <w:rPr/>
                              <w:t>SOCIAL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alising</w:t>
                            </w:r>
                            <w:r>
                              <w:rPr>
                                <w:lang w:val="en"/>
                              </w:rPr>
                              <w:t xml:space="preserve"> that being honest allows us to make and keep friends more easil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-The importance of being responsible for our a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-Understanding that not cheating, keeping promises, choosing the right and telling the truth makes us feel good with ourselv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- Feelings about hones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  <w:lang w:val="en"/>
                              </w:rPr>
                            </w:pPr>
                            <w:r>
                              <w:rPr>
                                <w:rFonts w:eastAsia="Comic Sans MS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96.7pt;height:123.65pt;mso-wrap-distance-left:9.05pt;mso-wrap-distance-right:9.05pt;mso-wrap-distance-top:0pt;mso-wrap-distance-bottom:0pt;margin-top:-66.8pt;mso-position-vertical-relative:text;margin-left:44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                      </w:t>
                      </w:r>
                      <w:r>
                        <w:rPr/>
                        <w:t>SOCIAL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alising</w:t>
                      </w:r>
                      <w:r>
                        <w:rPr>
                          <w:lang w:val="en"/>
                        </w:rPr>
                        <w:t xml:space="preserve"> that being honest allows us to make and keep friends more easily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-The importance of being responsible for our a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-Understanding that not cheating, keeping promises, choosing the right and telling the truth makes us feel good with ourselves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- Feelings about honesty</w:t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  <w:lang w:val="en"/>
                        </w:rPr>
                      </w:pPr>
                      <w:r>
                        <w:rPr>
                          <w:rFonts w:eastAsia="Comic Sans MS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-578485</wp:posOffset>
                </wp:positionV>
                <wp:extent cx="308610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51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To increase knowledge about hones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s-ES_tradnl"/>
                              </w:rPr>
                              <w:t>- To develop awareness about the effects of dishones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43pt;height:90.65pt;mso-wrap-distance-left:9.05pt;mso-wrap-distance-right:9.05pt;mso-wrap-distance-top:0pt;mso-wrap-distance-bottom:0pt;margin-top:-45.55pt;mso-position-vertical-relative:text;margin-left:18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ARNING OUTCO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To increase knowledge about honesty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val="en-US" w:eastAsia="es-ES_tradnl"/>
                        </w:rPr>
                      </w:pPr>
                      <w:r>
                        <w:rPr>
                          <w:rFonts w:eastAsia="Calibri"/>
                          <w:lang w:val="en-US" w:eastAsia="es-ES_tradnl"/>
                        </w:rPr>
                        <w:t>- To develop awareness about the effects of dishonest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val="en-US" w:eastAsia="es-ES_tradnl"/>
                        </w:rPr>
                      </w:pPr>
                      <w:r>
                        <w:rPr>
                          <w:rFonts w:eastAsia="Calibri"/>
                          <w:lang w:val="en-US" w:eastAsia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9495</wp:posOffset>
                </wp:positionH>
                <wp:positionV relativeFrom="paragraph">
                  <wp:posOffset>-848360</wp:posOffset>
                </wp:positionV>
                <wp:extent cx="3148965" cy="2573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5736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ARNING ENVIRO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 honesty flower”, “The ginger bread man”, “The boy who cried wolf”, “Pinocchi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valuesparenting.com/familynight/sample2.ph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en-US" w:eastAsia="es-E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rFonts w:cs="Arial" w:ascii="Museo Slab 500;Times New Roman" w:hAnsi="Museo Slab 500;Times New Roman"/>
                                <w:lang w:val="en-US" w:eastAsia="es-ES"/>
                              </w:rPr>
                              <w:instrText xml:space="preserve"> HYPERLINK "http://www.ehow.com/info_7955074_tellingthetruthactivitieschildren.html" \l "ixzz2JN2xdQZL"</w:instrText>
                            </w:r>
                            <w:r>
                              <w:rPr>
                                <w:rStyle w:val="InternetLink"/>
                                <w:sz w:val="24"/>
                                <w:rFonts w:cs="Arial" w:ascii="Museo Slab 500;Times New Roman" w:hAnsi="Museo Slab 500;Times New Roman"/>
                                <w:lang w:val="en-US" w:eastAsia="es-ES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Museo Slab 500;Times New Roman" w:hAnsi="Museo Slab 500;Times New Roman"/>
                                <w:sz w:val="24"/>
                                <w:lang w:val="en-US" w:eastAsia="es-ES"/>
                              </w:rPr>
                              <w:t>http://www.ehow.com/info_7955074_tellingthetruthactivitieschildren.html#ixzz2JN2xdQZL</w:t>
                            </w:r>
                            <w:r>
                              <w:rPr>
                                <w:rStyle w:val="InternetLink"/>
                                <w:sz w:val="24"/>
                                <w:rFonts w:cs="Arial" w:ascii="Museo Slab 500;Times New Roman" w:hAnsi="Museo Slab 500;Times New Roman"/>
                                <w:lang w:val="en-US" w:eastAsia="es-E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www.youtube.com/watch?v=xrDhoS37c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www.youtube.com/watch?v=vkv94m-fsV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www.successfulkidspublishing.com/fun-activities-that-help-your-children-learn-about-honesty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47.95pt;height:202.65pt;mso-wrap-distance-left:9.05pt;mso-wrap-distance-right:9.05pt;mso-wrap-distance-top:0pt;mso-wrap-distance-bottom:0pt;margin-top:-66.8pt;mso-position-vertical-relative:text;margin-left:-8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ARNING ENVIRO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 honesty flower”, “The ginger bread man”, “The boy who cried wolf”, “Pinocchi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S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valuesparenting.com/familynight/sample2.ph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en-US" w:eastAsia="es-E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rFonts w:cs="Arial" w:ascii="Museo Slab 500;Times New Roman" w:hAnsi="Museo Slab 500;Times New Roman"/>
                          <w:lang w:val="en-US" w:eastAsia="es-ES"/>
                        </w:rPr>
                        <w:instrText xml:space="preserve"> HYPERLINK "http://www.ehow.com/info_7955074_tellingthetruthactivitieschildren.html" \l "ixzz2JN2xdQZL"</w:instrText>
                      </w:r>
                      <w:r>
                        <w:rPr>
                          <w:rStyle w:val="InternetLink"/>
                          <w:sz w:val="24"/>
                          <w:rFonts w:cs="Arial" w:ascii="Museo Slab 500;Times New Roman" w:hAnsi="Museo Slab 500;Times New Roman"/>
                          <w:lang w:val="en-US" w:eastAsia="es-ES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Museo Slab 500;Times New Roman" w:hAnsi="Museo Slab 500;Times New Roman"/>
                          <w:sz w:val="24"/>
                          <w:lang w:val="en-US" w:eastAsia="es-ES"/>
                        </w:rPr>
                        <w:t>http://www.ehow.com/info_7955074_tellingthetruthactivitieschildren.html#ixzz2JN2xdQZL</w:t>
                      </w:r>
                      <w:r>
                        <w:rPr>
                          <w:rStyle w:val="InternetLink"/>
                          <w:sz w:val="24"/>
                          <w:rFonts w:cs="Arial" w:ascii="Museo Slab 500;Times New Roman" w:hAnsi="Museo Slab 500;Times New Roman"/>
                          <w:lang w:val="en-US" w:eastAsia="es-E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http://www.youtube.com/watch?v=xrDhoS37c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www.youtube.com/watch?v=vkv94m-fsVo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successfulkidspublishing.com/fun-activities-that-help-your-children-learn-about-honesty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Museo Slab 500;Times New Roman" w:hAnsi="Museo Slab 500;Times New Roman"/>
          <w:color w:val="000000"/>
          <w:sz w:val="24"/>
          <w:lang w:val="en-US" w:eastAsia="es-ES"/>
        </w:rPr>
        <w:t>http://www.ehow.com/info_795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8700</wp:posOffset>
                </wp:positionH>
                <wp:positionV relativeFrom="paragraph">
                  <wp:posOffset>160655</wp:posOffset>
                </wp:positionV>
                <wp:extent cx="3221355" cy="191833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280" cy="1918440"/>
                        </a:xfrm>
                        <a:prstGeom prst="rect">
                          <a:avLst/>
                        </a:prstGeom>
                        <a:solidFill>
                          <a:srgbClr val="e5dfec">
                            <a:alpha val="79000"/>
                          </a:srgbClr>
                        </a:solidFill>
                        <a:ln w="12600">
                          <a:solidFill>
                            <a:srgbClr val="f2dbd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GB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Comic Sans MS" w:hAnsi="Comic Sans MS"/>
                                <w:color w:val="auto"/>
                                <w:lang w:val="en-GB" w:bidi="ar-SA"/>
                              </w:rPr>
                              <w:t>Value: HONES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Wingdings" w:cs="Wingding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Wingdings" w:hAnsi="Wingdings"/>
                                <w:color w:val="auto"/>
                                <w:lang w:val="en-GB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Comic Sans MS" w:hAnsi="Comic Sans MS"/>
                                <w:color w:val="auto"/>
                                <w:lang w:val="en-GB" w:bidi="ar-SA"/>
                              </w:rPr>
                              <w:t xml:space="preserve">Topic: “HONESTY IS OUR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Wingdings" w:cs="Wingdings"/>
                                <w:color w:val="auto"/>
                                <w:lang w:val="en-GB" w:bidi="ar-SA"/>
                              </w:rPr>
                              <w:t xml:space="preserve">       POLICY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Wingdings" w:cs="Comic Sans MS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GB" w:bidi="ar-SA"/>
                              </w:rPr>
                              <w:t>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Comic Sans MS" w:hAnsi="Comic Sans MS"/>
                                <w:color w:val="auto"/>
                                <w:lang w:val="en-GB" w:bidi="ar-SA"/>
                              </w:rPr>
                              <w:t>Month: JANUARY-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5dfec" stroked="t" o:allowincell="f" style="position:absolute;margin-left:181pt;margin-top:12.65pt;width:253.6pt;height:1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en-GB" w:bidi="ar-SA"/>
                        </w:rPr>
                        <w:t>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Comic Sans MS" w:hAnsi="Comic Sans MS"/>
                          <w:color w:val="auto"/>
                          <w:lang w:val="en-GB" w:bidi="ar-SA"/>
                        </w:rPr>
                        <w:t>Value: HONES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Wingdings" w:cs="Wingdings"/>
                          <w:color w:val="auto"/>
                          <w:lang w:val="en-GB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Wingdings" w:hAnsi="Wingdings"/>
                          <w:color w:val="auto"/>
                          <w:lang w:val="en-GB" w:bidi="ar-SA"/>
                        </w:rPr>
                        <w:t>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Comic Sans MS" w:hAnsi="Comic Sans MS"/>
                          <w:color w:val="auto"/>
                          <w:lang w:val="en-GB" w:bidi="ar-SA"/>
                        </w:rPr>
                        <w:t xml:space="preserve">Topic: “HONESTY IS OUR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Wingdings" w:cs="Wingdings"/>
                          <w:color w:val="auto"/>
                          <w:lang w:val="en-GB" w:bidi="ar-SA"/>
                        </w:rPr>
                        <w:t xml:space="preserve">       POLICY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Wingdings" w:cs="Comic Sans MS"/>
                          <w:color w:val="auto"/>
                          <w:lang w:val="en-GB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GB" w:bidi="ar-SA"/>
                        </w:rPr>
                        <w:t>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Comic Sans MS" w:hAnsi="Comic Sans MS"/>
                          <w:color w:val="auto"/>
                          <w:lang w:val="en-GB" w:bidi="ar-SA"/>
                        </w:rPr>
                        <w:t>Month: JANUARY-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 opacity="0.78"/>
                <v:stroke color="#f2dbd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7695</wp:posOffset>
                </wp:positionH>
                <wp:positionV relativeFrom="paragraph">
                  <wp:posOffset>125095</wp:posOffset>
                </wp:positionV>
                <wp:extent cx="3768090" cy="2446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4466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Origam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Japanese f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Geisha book mark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Japanese carp k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na Bushi d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nesty raps and so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heep cra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ke up Honest and dishonest role-play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alphabet tr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e ginger bread man craf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nesty post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96.7pt;height:192.65pt;mso-wrap-distance-left:9.05pt;mso-wrap-distance-right:9.05pt;mso-wrap-distance-top:0pt;mso-wrap-distance-bottom:0pt;margin-top:9.85pt;mso-position-vertical-relative:text;margin-left:44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A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Origam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Japanese f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Geisha book mark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Japanese carp k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na Bushi d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nesty raps and so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heep cra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ke up Honest and dishonest role-play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alphabet tr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e ginger bread man craf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nesty poste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835</wp:posOffset>
                </wp:positionH>
                <wp:positionV relativeFrom="paragraph">
                  <wp:posOffset>1092835</wp:posOffset>
                </wp:positionV>
                <wp:extent cx="3347085" cy="3643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643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iving definitions about 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eaking of dis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Listening to the different stories: “The honesty flower”, “The ginger bread man”, “The boy who cried wolf”, “Pinocchio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Building up a rap about 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emorizing phrases and chants about 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Expressing feeling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lassifying words (adjectives, verbs and noun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pell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iscuss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Sloga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Writing and illustrating stories about characters that have been dishon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Giving instructions step by step about how to make an origami flow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Fill in a questionnaire: “How honest are you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63.55pt;height:286.9pt;mso-wrap-distance-left:9.05pt;mso-wrap-distance-right:9.05pt;mso-wrap-distance-top:0pt;mso-wrap-distance-bottom:0pt;margin-top:86.05pt;mso-position-vertical-relative:text;margin-left:17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ANGUAGE &amp; LITE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iving definitions about 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peaking of dis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Listening to the different stories: “The honesty flower”, “The ginger bread man”, “The boy who cried wolf”, “Pinocchio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Building up a rap about 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emorizing phrases and chants about 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Expressing feeling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Classifying words (adjectives, verbs and noun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pell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Discuss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Sloga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Writing and illustrating stories about characters that have been dishon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Giving instructions step by step about how to make an origami flow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Fill in a questionnaire: “How honest are you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695</wp:posOffset>
                </wp:positionH>
                <wp:positionV relativeFrom="paragraph">
                  <wp:posOffset>1543050</wp:posOffset>
                </wp:positionV>
                <wp:extent cx="3768090" cy="1075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0756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nesty everywhere and in every situation (our school, our neighbourhood, our home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rtin Luther King biograph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96.7pt;height:84.7pt;mso-wrap-distance-left:9.05pt;mso-wrap-distance-right:9.05pt;mso-wrap-distance-top:0pt;mso-wrap-distance-bottom:0pt;margin-top:121.5pt;mso-position-vertical-relative:text;margin-left:44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HE WORLD AROUND 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Honesty everywhere and in every situation (our school, our neighbourhood, our home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rtin Luther King bi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1245</wp:posOffset>
                </wp:positionH>
                <wp:positionV relativeFrom="paragraph">
                  <wp:posOffset>3613150</wp:posOffset>
                </wp:positionV>
                <wp:extent cx="3212465" cy="1155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1550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y and how to Talk About Your Feeling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l good about you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  <w:t>Don´t give the bully a ch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Benefits of being hon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52.95pt;height:90.95pt;mso-wrap-distance-left:9.05pt;mso-wrap-distance-right:9.05pt;mso-wrap-distance-top:0pt;mso-wrap-distance-bottom:0pt;margin-top:284.5pt;mso-position-vertical-relative:text;margin-left:-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KING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y and how to Talk About Your Feeling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eel good about you.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  <w:t>Don´t give the bully a ch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b w:val="false"/>
                          <w:color w:val="000000"/>
                        </w:rPr>
                        <w:t>Benefits of being hon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9495</wp:posOffset>
                </wp:positionH>
                <wp:positionV relativeFrom="paragraph">
                  <wp:posOffset>2389505</wp:posOffset>
                </wp:positionV>
                <wp:extent cx="3148965" cy="1198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1988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THEMATICS &amp; NUMERA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Chart/grap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-Recording how many incidents of honesty or dishonesty they notice in an school´s we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Baseball card Mat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dd up scores from questionnaires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47.95pt;height:94.4pt;mso-wrap-distance-left:9.05pt;mso-wrap-distance-right:9.05pt;mso-wrap-distance-top:0pt;mso-wrap-distance-bottom:0pt;margin-top:188.15pt;mso-position-vertical-relative:text;margin-left:-8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THEMATICS &amp; NUMERA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Chart/grap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-Recording how many incidents of honesty or dishonesty they notice in an school´s we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Baseball card Mat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dd up scores from questionn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9495</wp:posOffset>
                </wp:positionH>
                <wp:positionV relativeFrom="paragraph">
                  <wp:posOffset>14605</wp:posOffset>
                </wp:positionV>
                <wp:extent cx="3148965" cy="2303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30378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val="en-US" w:eastAsia="es-ES_tradnl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s-ES_tradnl"/>
                              </w:rPr>
                              <w:t>Children wil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>Discuss honesty and dis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>Understand what most people mean by 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>Be able to talk about how to be hon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>See that being honest is not always sim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>Understand the problems that may be caused by dis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>Begin to formulate their own rules about hones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 xml:space="preserve">Identify the elements of a fab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 xml:space="preserve">Compare and contrast fable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47.95pt;height:181.4pt;mso-wrap-distance-left:9.05pt;mso-wrap-distance-right:9.05pt;mso-wrap-distance-top:0pt;mso-wrap-distance-bottom:0pt;margin-top:1.15pt;mso-position-vertical-relative:text;margin-left:-8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val="en-US" w:eastAsia="es-ES_tradnl"/>
                        </w:rPr>
                      </w:pPr>
                      <w:r>
                        <w:rPr>
                          <w:rFonts w:eastAsia="Calibri"/>
                          <w:lang w:val="en-US" w:eastAsia="es-ES_tradnl"/>
                        </w:rPr>
                        <w:t>Children wil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s-ES"/>
                        </w:rPr>
                        <w:t>Discuss honesty and dis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s-ES"/>
                        </w:rPr>
                        <w:t>Understand what most people mean by 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s-ES"/>
                        </w:rPr>
                        <w:t>Be able to talk about how to be hon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s-ES"/>
                        </w:rPr>
                        <w:t>See that being honest is not always sim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s-ES"/>
                        </w:rPr>
                        <w:t>Understand the problems that may be caused by dis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s-ES"/>
                        </w:rPr>
                        <w:t>Begin to formulate their own rules about hones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s-ES"/>
                        </w:rPr>
                        <w:t xml:space="preserve">Identify the elements of a fab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s-ES"/>
                        </w:rPr>
                        <w:t xml:space="preserve">Compare and contrast fables. </w:t>
                      </w:r>
                    </w:p>
                    <w:p>
                      <w:pPr>
                        <w:pStyle w:val="Normal"/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7695</wp:posOffset>
                </wp:positionH>
                <wp:positionV relativeFrom="paragraph">
                  <wp:posOffset>2689860</wp:posOffset>
                </wp:positionV>
                <wp:extent cx="3768090" cy="2046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20466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2008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EY COMPETENCIES: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center"/>
                              <w:rPr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ommunication in foreign languages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Mathematical competence and basic competences in science and technology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Digital competence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Learning to learn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ocial and civic competences </w:t>
                            </w:r>
                          </w:p>
                          <w:p>
                            <w:pPr>
                              <w:pStyle w:val="Default"/>
                              <w:spacing w:before="0" w:after="25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Sense of initiative and enter partnership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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Cultural awareness and express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0082" strokeweight="3pt" style="position:absolute;rotation:-0;width:296.7pt;height:161.15pt;mso-wrap-distance-left:9.05pt;mso-wrap-distance-right:9.05pt;mso-wrap-distance-top:0pt;mso-wrap-distance-bottom:0pt;margin-top:211.8pt;mso-position-vertical-relative:text;margin-left:44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EY COMPETENCIES:</w:t>
                      </w:r>
                    </w:p>
                    <w:p>
                      <w:pPr>
                        <w:pStyle w:val="Default"/>
                        <w:spacing w:before="0" w:after="25"/>
                        <w:jc w:val="center"/>
                        <w:rPr>
                          <w:rFonts w:ascii="Wingdings" w:hAnsi="Wingdings" w:cs="Wingdings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Communication in foreign languages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Mathematical competence and basic competences in science and technology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Digital competence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Learning to learn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ocial and civic competences </w:t>
                      </w:r>
                    </w:p>
                    <w:p>
                      <w:pPr>
                        <w:pStyle w:val="Default"/>
                        <w:spacing w:before="0" w:after="25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Sense of initiative and enter partnership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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Cultural awareness and expression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 Slab 500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uesparenting.com/familynight/sample2.php" TargetMode="External"/><Relationship Id="rId3" Type="http://schemas.openxmlformats.org/officeDocument/2006/relationships/hyperlink" Target="http://www.youtube.com/watch?v=xrDhoS37cg" TargetMode="External"/><Relationship Id="rId4" Type="http://schemas.openxmlformats.org/officeDocument/2006/relationships/hyperlink" Target="http://www.youtube.com/watch?v=vkv94m-fsVo" TargetMode="External"/><Relationship Id="rId5" Type="http://schemas.openxmlformats.org/officeDocument/2006/relationships/hyperlink" Target="http://www.successfulkidspublishing.com/fun-activities-that-help-your-children-learn-about-honesty/" TargetMode="External"/><Relationship Id="rId6" Type="http://schemas.openxmlformats.org/officeDocument/2006/relationships/hyperlink" Target="http://www.valuesparenting.com/familynight/sample2.php" TargetMode="External"/><Relationship Id="rId7" Type="http://schemas.openxmlformats.org/officeDocument/2006/relationships/hyperlink" Target="http://www.youtube.com/watch?v=xrDhoS37cg" TargetMode="External"/><Relationship Id="rId8" Type="http://schemas.openxmlformats.org/officeDocument/2006/relationships/hyperlink" Target="http://www.youtube.com/watch?v=vkv94m-fsVo" TargetMode="External"/><Relationship Id="rId9" Type="http://schemas.openxmlformats.org/officeDocument/2006/relationships/hyperlink" Target="http://www.successfulkidspublishing.com/fun-activities-that-help-your-children-learn-about-honest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00:00Z</dcterms:created>
  <dc:creator>Proyecto Medusa</dc:creator>
  <dc:description/>
  <cp:keywords/>
  <dc:language>en-US</dc:language>
  <cp:lastModifiedBy>Ángela Rodríguez Méndez</cp:lastModifiedBy>
  <cp:lastPrinted>2012-11-02T12:55:00Z</cp:lastPrinted>
  <dcterms:modified xsi:type="dcterms:W3CDTF">2013-03-05T17:00:00Z</dcterms:modified>
  <cp:revision>2</cp:revision>
  <dc:subject/>
  <dc:title/>
</cp:coreProperties>
</file>